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DIRECȚIA  RESURSE UMANE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Marca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  <w:lang w:val="ro-RO"/>
        </w:rPr>
        <w:t>DECLARAŢIE  PE PROPRIE  RĂSPUNDERE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 vederea stabilirii deducerii personale (potrivit Legii 227/2015)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sz w:val="22"/>
          <w:szCs w:val="22"/>
          <w:lang w:val="ro-RO"/>
        </w:rPr>
        <w:t xml:space="preserve">Subsemnatul(a)________________________domiciliat(ă) în _______________________________ telefon ______________________________________ posesor al BI/CI seria______ nr.__________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NP angajat al Universităţii Babeş-Bolyai î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99695</wp:posOffset>
                </wp:positionV>
                <wp:extent cx="298323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3.15pt;mso-wrap-distance-left:9pt;mso-wrap-distance-right:9pt;mso-wrap-distance-top:0pt;mso-wrap-distance-bottom:0pt;margin-top:7.85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funcţia de ______________________ la_____________________________________________, cunoscând prevederile Codului Penal cu privire la falsul în declaraţii, declar pe propria răspundere că,  </w:t>
      </w:r>
      <w:r>
        <w:rPr>
          <w:b/>
          <w:sz w:val="22"/>
          <w:szCs w:val="22"/>
          <w:lang w:val="ro-RO"/>
        </w:rPr>
        <w:t>începând cu data de ____________________  se află în întreţinerea mea următoarele persoane</w:t>
      </w:r>
      <w:r>
        <w:rPr>
          <w:b/>
          <w:sz w:val="22"/>
          <w:szCs w:val="22"/>
          <w:vertAlign w:val="superscript"/>
          <w:lang w:val="ro-RO"/>
        </w:rPr>
        <w:t>1</w:t>
      </w:r>
      <w:r>
        <w:rPr>
          <w:b/>
          <w:sz w:val="22"/>
          <w:szCs w:val="22"/>
          <w:lang w:val="ro-RO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lang w:val="ro-RO"/>
        </w:rPr>
        <w:t>Numele şi prenumele</w:t>
      </w:r>
      <w:r>
        <w:rPr>
          <w:lang w:val="ro-RO"/>
        </w:rPr>
        <w:t xml:space="preserve">,_________________________________________________________ </w:t>
      </w:r>
    </w:p>
    <w:p>
      <w:pPr>
        <w:pStyle w:val="Normal"/>
        <w:jc w:val="both"/>
        <w:rPr/>
      </w:pPr>
      <w:r>
        <w:rPr>
          <w:lang w:val="ro-RO"/>
        </w:rPr>
        <w:t xml:space="preserve">Codul numeric personal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.05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itatea faţă de angajat (gradul de rudenie)____________, înscris la unitatea de învățământ (fiu/fiică) __________________</w:t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Numele şi prenumele</w:t>
      </w:r>
      <w:r>
        <w:rPr>
          <w:lang w:val="ro-RO"/>
        </w:rPr>
        <w:t xml:space="preserve">, 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ul numeric pers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.05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itatea faţă de angajat (gradul de rudenie)____________, înscris la unitatea de învățământ (fiu/fiică) __________________</w:t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Numele si prenumele</w:t>
      </w:r>
      <w:r>
        <w:rPr>
          <w:lang w:val="ro-RO"/>
        </w:rPr>
        <w:t xml:space="preserve">,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ul numeric pers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53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.05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itatea faţă de angajat (gradul de rudenie)____________, înscris la unitatea de învățământ (fiu/fiică) __________________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o-RO"/>
        </w:rPr>
        <w:t>Numele si prenumele</w:t>
      </w:r>
      <w:r>
        <w:rPr>
          <w:lang w:val="ro-RO"/>
        </w:rPr>
        <w:t xml:space="preserve">, 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dul numeric pers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53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2.05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Calitatea faţă de angajat (gradul de rudenie)____________, înscris la unitatea de învățământ (fiu/fiică) __________________</w:t>
      </w:r>
    </w:p>
    <w:p>
      <w:pPr>
        <w:pStyle w:val="Heading2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118745</wp:posOffset>
                </wp:positionV>
                <wp:extent cx="2476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9.3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8270</wp:posOffset>
                </wp:positionV>
                <wp:extent cx="2476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0.1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o-RO"/>
        </w:rPr>
        <w:t>Solicit                   DA                N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o-RO"/>
        </w:rPr>
        <w:t>acordarea deducerii personale suplimentare</w:t>
      </w: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lang w:val="ro-RO"/>
        </w:rPr>
        <w:t xml:space="preserve"> pentru copiii minori și menționez că nu beneficiez la un alt angajator de deducerea personală suplimentară pentru aceștia iar soțul/soția mea nu a solicitat acordarea aceastei facilități fiscale. Atașez prezentei dovada faptului că minorii sunt înscriși în unitățile de învățământ mai sus menționate (adeverință)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De asemenea, mă oblig să înştiinţez Serviciul Resurse Umane cu privire la orice modificare a datelor declarate mai sus, în termen de </w:t>
      </w:r>
      <w:r>
        <w:rPr>
          <w:b/>
          <w:sz w:val="22"/>
          <w:szCs w:val="22"/>
          <w:lang w:val="ro-RO"/>
        </w:rPr>
        <w:t>15 zile calendaristice</w:t>
      </w:r>
      <w:r>
        <w:rPr>
          <w:sz w:val="22"/>
          <w:szCs w:val="22"/>
          <w:lang w:val="ro-RO"/>
        </w:rPr>
        <w:t xml:space="preserve"> de la data apariţie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ata______________                                                                       Semnătura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TĂ</w:t>
      </w:r>
      <w:r>
        <w:rPr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vertAlign w:val="superscript"/>
          <w:lang w:val="ro-RO"/>
        </w:rPr>
        <w:t>1</w:t>
      </w:r>
      <w:r>
        <w:rPr>
          <w:b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Pot fi declarate în întreţinere soţul/soţia, copiii , rudele /afinii salariatului până la gradul al doilea inclusiv (părinți, bunici, frati, surori, nepoți/socrii, cumnați, bunicii soțului sau soției) ale căror venituri, impozabile şi neimpozabile, nu depăşesc 20% din salariul de bază minim brut pe ţară garantat în plată, cu excepţia veniturilor prevăzute la art. 62 lit. o), w) şi x) şi/sau a pensiilor de urmaş cuvenite conform legii, precum şi a prestaţiilor sociale acordate potrivit art. 58 din Legea nr. 448/2006 privind protecţia şi promovarea drepturilor persoanelor cu handicap, republicată, cu modificările şi completările ulterioare.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>Copiii minori  ai angajatului sunt consideraţi întotdeauna întreţinuţi, cu excepţia celor încadraţi în muncă. Dreptul de a fi preluaţi în întreţinere se acordă ambilor părinți.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ab/>
        <w:t>Pentru contribuabilii care realizează venituri brute lunare din salarii a căror valoare depășește cu peste 2.000 de lei nivelul salariului de bază minim brut pe ţară garantat în plată  nu se acordă deducerea personală.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ab/>
        <w:t xml:space="preserve"> </w:t>
      </w:r>
      <w:r>
        <w:rPr>
          <w:b/>
          <w:sz w:val="16"/>
          <w:szCs w:val="16"/>
          <w:lang w:val="ro-RO"/>
        </w:rPr>
        <w:t>Nu pot fi declarate în întreţinere persoanele majore  care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alizează venituri impozabile și neimpozabile care depășesc 20% din salariul de bază minim brut pe ţară garantat în plată, cu excepţia veniturilor prevăzute la art. 62 lit. o), w) şi x) şi/sau a pensiilor de urmaş cuvenite conform legii, precum şi a prestaţiilor sociale acordate potrivit art. 58 din Legea nr. 448/2006 privind protecţia şi promovarea drepturilor persoanelor cu handicap, republicată, cu modificările şi completările ulterioar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eţin terenuri agricole şi silvice în suprafaţă de peste 10.000 mp în zonele colinare şi de şes şi de peste 20.000 mp în zonele montane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ro-RO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În conformitate cu prevederile Legii nr.227/2015 deducerea personală suplimentară de 100 lei lunar conduce la  o creștere a venitului net de 10 lei/lună,  pentru fiecare copil cu vârsta de până la 18 ani, înscris într-o unitate de învățământ, și se poate acorda doar unuia dintre părinți</w:t>
      </w:r>
    </w:p>
    <w:sectPr>
      <w:type w:val="nextPage"/>
      <w:pgSz w:w="12240" w:h="15840"/>
      <w:pgMar w:left="990" w:right="117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7:00Z</dcterms:created>
  <dc:creator>S.Palacean</dc:creator>
  <dc:description/>
  <cp:keywords/>
  <dc:language>en-US</dc:language>
  <cp:lastModifiedBy>Delia-Ioana Pirv</cp:lastModifiedBy>
  <cp:lastPrinted>2008-05-27T12:45:00Z</cp:lastPrinted>
  <dcterms:modified xsi:type="dcterms:W3CDTF">2023-01-13T08:17:00Z</dcterms:modified>
  <cp:revision>2</cp:revision>
  <dc:subject/>
  <dc:title>Universitatea “Babes-Bolyai” Cluj-Napoca                                                                                         Anexa 1</dc:title>
</cp:coreProperties>
</file>